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2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abril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9 nueve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5 quince de abril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5 quince de abril</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 xml:space="preserve">el décimo quint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Constituido en la Estación Delta en estudio de la Ruta X73 me percato que se incumplió con el despacho (frecuencia) #7 que debió ser prestado por unidad LE-1430 dejando un intervalo de 22 minutos sin servicio de acuerdo con el plan de operación autorizado vigente. (sic)”.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6:52, sin embargo no mencionó la hora en que supuestamente se incumplió o se vio afectado el servicio, refiriéndose únicamente a un lapso de 22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 7,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Constituido en la Estación Delta en estudio de la Ruta X73 me percato que se incumplió con el despacho (frecuencia) # 7 que debió ser prestado por la unidad LE-1430 dejando un intervalo de 22 minutos sin servicio de acuerdo con el plan de operación autorizado vigente</w:t>
      </w:r>
      <w:r>
        <w:rPr>
          <w:rFonts w:cs="Arial Narrow" w:ascii="Arial Narrow" w:hAnsi="Arial Narrow"/>
          <w:i/>
          <w:sz w:val="27"/>
          <w:szCs w:val="27"/>
        </w:rPr>
        <w:t xml:space="preserve">.]” (sic).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07 siete de la ruta X-73,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15 quince de abril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5 quince de abril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5:23:00Z</dcterms:created>
  <dc:creator>usuario</dc:creator>
  <dc:description/>
  <cp:keywords/>
  <dc:language>en-US</dc:language>
  <cp:lastModifiedBy>Teresa Alferez</cp:lastModifiedBy>
  <cp:lastPrinted>2017-10-27T15:26:00Z</cp:lastPrinted>
  <dcterms:modified xsi:type="dcterms:W3CDTF">2018-10-26T20:20:00Z</dcterms:modified>
  <cp:revision>4</cp:revision>
  <dc:subject/>
  <dc:title/>
</cp:coreProperties>
</file>